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2199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4-014128-0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 декабря 2024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Пилипенко Д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липенко Дмитрия Виктор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2.2024 года, в 00 час. 01 мин., Пилипенко Д.В., по адресу: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31109007287 от 09.11.2023 года по делу об административном правонарушении, предусмотренном ч. 2 ст. 12.9 КоАП РФ. В отношении Пилипенко Д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липенко Д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84453; копией постановления по делу об административном правонарушении № 18810586231109007287 от 09.11.2023 года, вступившем в законную силу 09.12.2023 г.; отчетом об отслеживании почтового отправления; сведениями об отсутствии уплаты административного штрафа в срок до 08.0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Пилипенко Д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илипенко Д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илипенко Дмитрия Викт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199242018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2199/2609/2024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